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802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Lucida Sans" w:hAnsi="Lucida Sans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ucida Sans" w:hAnsi="Lucida Sans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ات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ucida Sans" w:hAnsi="Lucida Sans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جة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ucida Sans" w:hAnsi="Lucida Sans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طفال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2101 )  (N)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م المقرر ورمزه الكود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كتوراه مستوى ثانى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ساعة معتمدة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4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ظر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+ ( - 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ددالوحد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ساعات المعتمد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6:00Z</dcterms:created>
  <dc:creator>a7med yones</dc:creator>
  <dc:description/>
  <cp:keywords/>
  <dc:language>en-US</dc:language>
  <cp:lastModifiedBy>a7med yones</cp:lastModifiedBy>
  <dcterms:modified xsi:type="dcterms:W3CDTF">2014-12-11T08:47:00Z</dcterms:modified>
  <cp:revision>2</cp:revision>
  <dc:subject/>
  <dc:title/>
</cp:coreProperties>
</file>